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7"/>
        <w:gridCol w:w="4501"/>
      </w:tblGrid>
      <w:tr>
        <w:trPr/>
        <w:tc>
          <w:tcPr>
            <w:tcW w:w="518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226123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сс-релиз соревнований по судомодельному спорту, посвященных 74-летию       Великой Победы 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09-</w:t>
            </w:r>
            <w:r>
              <w:rPr>
                <w:lang w:val="en-US"/>
              </w:rPr>
              <w:t>1</w:t>
            </w:r>
            <w:r>
              <w:rPr/>
              <w:t>3 мая 2019 год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ная общественная организаци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«НОВОСИБИРСКАЯ ФЕДЕРАЦИЯ СУДОМОДЕЛЬНОГО СПОРТА»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ОО «НФСС»)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ая ул., д. 63, г. Новосибирск, 630102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18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 1105400001563, тел. 8-903-932-0013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fr-FR"/>
                </w:rPr>
                <w:t>bekeshov@mail.ru</w:t>
              </w:r>
            </w:hyperlink>
            <w:r>
              <w:rPr>
                <w:b w:val="false"/>
                <w:sz w:val="24"/>
                <w:szCs w:val="24"/>
                <w:lang w:val="fr-FR"/>
              </w:rPr>
              <w:t xml:space="preserve">       </w:t>
            </w:r>
            <w:hyperlink r:id="rId4">
              <w:r>
                <w:rPr>
                  <w:rStyle w:val="InternetLink"/>
                  <w:sz w:val="24"/>
                  <w:szCs w:val="24"/>
                  <w:lang w:val="fr-FR"/>
                </w:rPr>
                <w:t>www.nfss.ru</w:t>
              </w:r>
            </w:hyperlink>
            <w:r>
              <w:rPr>
                <w:b w:val="false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lang w:val="fr-FR"/>
              </w:rPr>
            </w:pPr>
            <w:r>
              <w:rPr>
                <w:b w:val="false"/>
                <w:sz w:val="20"/>
                <w:szCs w:val="24"/>
                <w:lang w:val="fr-FR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8"/>
                <w:szCs w:val="8"/>
                <w:lang w:val="fr-FR"/>
              </w:rPr>
            </w:pPr>
            <w:r>
              <w:rPr>
                <w:b w:val="false"/>
                <w:sz w:val="8"/>
                <w:szCs w:val="8"/>
                <w:lang w:val="fr-FR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8"/>
                <w:szCs w:val="8"/>
                <w:lang w:val="fr-FR"/>
              </w:rPr>
            </w:pPr>
            <w:r>
              <w:rPr>
                <w:b w:val="false"/>
                <w:sz w:val="8"/>
                <w:szCs w:val="8"/>
                <w:lang w:val="fr-FR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8"/>
                <w:szCs w:val="8"/>
                <w:lang w:val="fr-FR"/>
              </w:rPr>
            </w:pPr>
            <w:r>
              <w:rPr>
                <w:b w:val="false"/>
                <w:sz w:val="8"/>
                <w:szCs w:val="8"/>
                <w:lang w:val="fr-FR"/>
              </w:rPr>
            </w:r>
          </w:p>
        </w:tc>
      </w:tr>
      <w:tr>
        <w:trPr>
          <w:trHeight w:val="295" w:hRule="atLeast"/>
        </w:trPr>
        <w:tc>
          <w:tcPr>
            <w:tcW w:w="5180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календарем всероссийских соревнований, в городе Новосибирске (на водоеме возле мотодрома, ул. Тульская 205) </w:t>
      </w:r>
      <w:r>
        <w:rPr>
          <w:b/>
          <w:szCs w:val="28"/>
        </w:rPr>
        <w:t>с 09 по 13 мая 2019 года</w:t>
      </w:r>
      <w:r>
        <w:rPr>
          <w:szCs w:val="28"/>
        </w:rPr>
        <w:t xml:space="preserve">, состоится 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XXV</w:t>
      </w:r>
      <w:r>
        <w:rPr>
          <w:b/>
          <w:szCs w:val="28"/>
        </w:rPr>
        <w:t xml:space="preserve"> Кубок России» по судомодельному спорту имени маршала А.И.Покрышкина, посвященный 74-летию Великой Победы,            </w:t>
      </w:r>
      <w:r>
        <w:rPr>
          <w:szCs w:val="28"/>
        </w:rPr>
        <w:t>в рамках которого пройдут также</w:t>
      </w:r>
      <w:r>
        <w:rPr>
          <w:b/>
          <w:szCs w:val="28"/>
        </w:rPr>
        <w:t xml:space="preserve"> в </w:t>
      </w:r>
      <w:r>
        <w:rPr>
          <w:szCs w:val="28"/>
        </w:rPr>
        <w:t>всероссийские соревнования «Кубок юношества» в классах моделей-копий, всероссийские соревнования «Сибирская весна» в классах гоночных моделей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оревнования соберут около 150 участников из различных регионов Сибири и Дальнего Востока, таких городов как Екатеринбург, Омск, Томск, Кемерово, Новокузнецк, Северск, Ленинск - Кузнецкий, Юрга, Красноярск,  Лесосибирск, Иркутск, Ангарск,  Чита, Петропавловск-Камчатский и  других городов, а также республики Казахстан.</w:t>
      </w:r>
    </w:p>
    <w:p>
      <w:pPr>
        <w:pStyle w:val="Normal"/>
        <w:tabs>
          <w:tab w:val="clear" w:pos="567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остав участников – подростки, молодежь, спортсмены, серьезно занимающиеся судомодельным спорт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рограмме соревнований запланирована выставка моделей-копий кораблей и судов на берегу водоема, ходовые выступления радиоуправляемых  моделей-копий, гонки скоростных радиоуправляемых моделей и регата радиоуправляемых моделей парусник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е соревнования являются уникальными, потому как объединяют на своей площадке спортсменов разных классов, что недоступно на других подобных мероприятиях. Следует отметить сложность проведения этих соревнований в центре Сибири! Охватываемый по участникам регион по площади покрывает несколько Европ (от Урала до Камчатки)! И если спортсменам европейской части России нужно ехать на Чемпионат страны несколько часов, то нашим участникам – несколько дней! И все это при недостаточном финансировании от государства. Трудностей добавляют и тяжелые погодные условия, в которых приходится выступать нашим спортсменам - в мае в Новосибирске можно ожидать дождь и ветер и снег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днако, участники, приезжающие из разных регионов России, имеют возможность выступать и показывать высокие результаты, что позволяет подготовить их к соревнованиям более высокого ранга и развивать спортивные качества во всех имеющихся классах моделей, а также продемонстрировать свое мастерство для интересующихся зрителей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оревнования в классах моделей-копий  делятся на 2 этапа: </w:t>
      </w:r>
    </w:p>
    <w:p>
      <w:pPr>
        <w:pStyle w:val="Normal"/>
        <w:ind w:firstLine="708"/>
        <w:jc w:val="both"/>
        <w:rPr/>
      </w:pPr>
      <w:r>
        <w:rPr>
          <w:szCs w:val="28"/>
        </w:rPr>
        <w:t>1 – стендовая оценка моделей (модели оформляются на специальных столах и судейская коллегия оценивает их по многим критериям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 – выступление моделей на воде (устанавливается дистанция на водоеме, состоящая из нескольких ворот, которые нужно пройти в определенной последовательности, при этом спортсмены находятся на специально установленных мостиках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и моделей-копий особую зрелищность представляют модели для показа шоу на воде - аварии на буровой вышке с последующим тушением пожара и ликвидацией последствий и других различных сценариев действий на воде. Привлекают внимание зрителей и модели, оборудованные действующими самодельными паровыми машинами, когда такие модели идут по водной глади, испуская дым и пар, создается полное впечатление реальности происходящего!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уть выступлений в гоночных классах моделей</w:t>
      </w:r>
      <w:r>
        <w:rPr>
          <w:szCs w:val="28"/>
        </w:rPr>
        <w:t xml:space="preserve"> - пройти максимальное количество кругов по специальной дистанции за определенное время. Это очень зрелищные гонки, во время которых спортсмены должны проявить максимум мастерства, чтобы модели не столкнулись и дошли до финиша. 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артнерами данного мероприятия являются Министерство физической культуры и спорта Новосибирской области, региональное отделение ДОСААФ России Новосибирской области, Министерство образования, науки и инновационной политики Новосибирской области, Комитет по делам молодежи мэрии города Новосибирска, МБУ «Территория молодежи» Октябрьского района города Новосибирска, Федерация судомодельного спорта России, </w:t>
      </w:r>
      <w:r>
        <w:rPr>
          <w:sz w:val="24"/>
        </w:rPr>
        <w:t xml:space="preserve"> </w:t>
      </w:r>
      <w:r>
        <w:rPr>
          <w:szCs w:val="28"/>
        </w:rPr>
        <w:t>«Новосибирская федерация судомодельного спорта»  и други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этом году этот праздник состоится на Новосибирской земле и воде уже в двадцатьпятый  раз! Приглашаем всех желающих на  торжественное открытие соревнований      </w:t>
      </w:r>
      <w:r>
        <w:rPr>
          <w:b/>
          <w:szCs w:val="28"/>
          <w:u w:val="single"/>
        </w:rPr>
        <w:t>09  мая в 12.00</w:t>
      </w:r>
      <w:r>
        <w:rPr>
          <w:szCs w:val="28"/>
        </w:rPr>
        <w:t xml:space="preserve"> и на старты моделей </w:t>
      </w:r>
      <w:r>
        <w:rPr>
          <w:b/>
          <w:szCs w:val="28"/>
          <w:u w:val="single"/>
        </w:rPr>
        <w:t>с 09 по 12  мая с 10 до18 часов дня</w:t>
      </w:r>
      <w:r>
        <w:rPr>
          <w:szCs w:val="28"/>
        </w:rPr>
        <w:t xml:space="preserve"> на водоеме рядом с мотодромом, ул. Тульская 205. Вы сможете увидеть зрелищное и незабываемое шоу на акватории водоема а также выставку моделей на берегу! По всем вопросам просьба звонить по тел. 8-903-932-00-13, Дмитрий Бекешов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keshov@mail.ru" TargetMode="External"/><Relationship Id="rId4" Type="http://schemas.openxmlformats.org/officeDocument/2006/relationships/hyperlink" Target="http://www.n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4:00Z</dcterms:created>
  <dc:creator>Босых</dc:creator>
  <dc:description/>
  <cp:keywords/>
  <dc:language>en-US</dc:language>
  <cp:lastModifiedBy>ЮТ</cp:lastModifiedBy>
  <cp:lastPrinted>2015-04-10T11:57:00Z</cp:lastPrinted>
  <dcterms:modified xsi:type="dcterms:W3CDTF">2019-04-23T07:05:00Z</dcterms:modified>
  <cp:revision>36</cp:revision>
  <dc:subject/>
  <dc:title>«УТВЕРЖДАЮ»</dc:title>
</cp:coreProperties>
</file>